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дополнительного образования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Набережные Челны  «Детская музыкальная школа №2»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Программа по учебному предмету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  <w:t>ПО.01.УП.01.СПЕЦИАЛЬНОСТЬ (балалайка)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 xml:space="preserve">ДОПОЛНИТЕЛЬНОЙ  ПРЕДПРОФЕССИОНАЛЬНОЙ ОБЩЕОБРАЗОВАТЕЛЬНОЙ  ПРОГРАММЫ В ОБЛАСТИ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 xml:space="preserve">МУЗЫКАЛЬНОГО ИСКУССТВА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«НАРОДНЫЕ ИНСТРУМЕНТЫ»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Предметная область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ПО.01. МУЗЫКАЛЬНОЕ ИСПОЛНИТЕЛЬСТВО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ind w:right="12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ind w:left="5800" w:hanging="0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before="28" w:after="0"/>
        <w:ind w:firstLine="562"/>
        <w:jc w:val="center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28" w:after="0"/>
        <w:rPr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cs="Mangal"/>
          <w:kern w:val="2"/>
          <w:sz w:val="28"/>
          <w:szCs w:val="28"/>
          <w:lang w:eastAsia="hi-IN" w:bidi="hi-IN"/>
        </w:rPr>
        <w:t>Набережные Челны 2016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МАУДО «Детская музыкальная школа №2» г. Набережные Челны</w:t>
            </w:r>
          </w:p>
          <w:p>
            <w:pPr>
              <w:pStyle w:val="Normal"/>
              <w:rPr/>
            </w:pPr>
            <w:r>
              <w:rPr/>
              <w:t>«_____»__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ДО «Детская музыкальная школа №2» г. Набережные Чел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 А.Е.Рыбин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_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ость</w:t>
      </w:r>
      <w:r>
        <w:rPr>
          <w:b/>
          <w:bCs/>
          <w:sz w:val="32"/>
          <w:szCs w:val="32"/>
        </w:rPr>
        <w:t xml:space="preserve">» </w:t>
      </w:r>
      <w:r>
        <w:rPr>
          <w:bCs/>
          <w:sz w:val="28"/>
          <w:szCs w:val="28"/>
        </w:rPr>
        <w:t>(балалай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 пред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е инструмент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8 (9), 5(6)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Исаева Наталья Александровна преподаватель высшей квалификационной категории по классу балалайки МАУДО «Детская музыкальная школа №2»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вяшина Элла Юрьевна – преподаватель высшей квалификационной категории по классу домры ГАОУ СПО РТ «Набережночелнинский колледж искусств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цензент:</w:t>
      </w:r>
      <w:r>
        <w:rPr>
          <w:rFonts w:eastAsia="Calibri"/>
          <w:sz w:val="28"/>
          <w:szCs w:val="28"/>
          <w:lang w:eastAsia="en-US"/>
        </w:rPr>
        <w:t xml:space="preserve"> Замилов Рустем Ренатович - преподаватель высшей квалификационной категории по классу балалайки МАУДО «Детская музыкальная школа №6» имени С. Сайдашева города Набережные Челны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ок реализации учебного предм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а проведения учебных аудиторных за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и и задачи учебного предм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тоды обуч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ловия реализации программы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 Примерный тематический план и содержание учебного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 затратах учебного врем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довые требования по классам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ровню подготовки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   Формы и методы контроля, система оцен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ттестация: цели, виды, форма, содержа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итерии оценк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етодическое обеспечение учебного процес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реподава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организации самостоятельной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I.   Список рекомендуемой нотной и методической литературы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учебного предмета, его место и  роль в образователь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учебного предмета «Балалайк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Народные инструменты» 5 (6) и 8 (9) –летние сроки обучения.</w:t>
      </w:r>
      <w:r>
        <w:rPr/>
        <w:t xml:space="preserve"> </w:t>
      </w:r>
      <w:r>
        <w:rPr>
          <w:sz w:val="28"/>
          <w:szCs w:val="28"/>
        </w:rPr>
        <w:t>Как дополнительный предмет, балалайка способствует формированию у учащихся широкого музыкального кругозора, музыкальных и творческих способностей и более глубокому изучению такого предмета, как оркестровый класс, так как  изучение непосредственно связано с навыками игры в оркес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игре на балалайке включает в себя музыкальную грамотность, чтение с листа и необходимые навыки самостоятельной работы. Обучаясь в школе, дети приобретают опыт творческой деятельности, расширяют музыкальный кругозор, приобретают навыки ансамблевой и оркестрово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Срок реализации учебного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ГТ рекомендуемый срок реализации учебного предмета       для      8 (9) летнего       обучения       предпрофессион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 программ «Народные инструменты» составляет 6 лет (с 3 по 8 класс), для 5 (6) летнего обучения составляет 4 года (со 2 по 5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по 0,5 академических часа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– 33 недели в г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Объем учебного времени, предусмотренный учебным планом образовательного учреждения  на реализацию учебного предмета  «Балалайк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ий объем учебного времени (в часах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(9) летний срок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2311"/>
        <w:gridCol w:w="2873"/>
      </w:tblGrid>
      <w:tr>
        <w:trPr>
          <w:trHeight w:val="9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(6) летний срок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мета "Балалайка" предусматривает обязательную самостоятельную работу учащегося, что предполагает наличие дома инструмента. Домашняя работа должна строиться в соответствии с рекомендациями педагога, быть регулярной и систематической, контролироваться на каждом уроке. На самостоятельную работу отводится  2 часа в неделю в течение всех лет обуч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Форма проведения  учебных аудиторных занят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учебной и воспитательной работы в классе является урок, проводимый в форме индивидуального занятия преподавателя с учеником, а также игра в ансамбле, оркестре.  Индивидуальная форма позволяет преподавателю лучше узнать ученика, его музыкальные возможности,  трудоспособность, эмоционально - психологические особе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. Цели и задачи учебного предмета «Балалай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и развитие у обучающихся личностных качеств,     способствующих  освоению в соответствии с программными требованиями учебн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сестороннее развитие музыкальных, творческих способностей, эстетического вкуса и общей культуры учащихся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риобретение начальных профессиональны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формирование у одаренных детей комплекса знаний, умений, навыков, позволяющих в дальнейшем осваивать основные профессиональные образовательные  программы в области музыкального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развитие общей музыкальной грамотности ученика и расширение его музыкального  кругозора, а также воспитание в нем любви к музыкальному творчеств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ладение основными приемами игры на балалайке для создания художественного образа, соответствующего замыслу автор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формирование комплекса исполнительских навыков и умений игры на балалайке с учетом возможностей и способностей учащего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узыкальных способностей: ритма, слуха, памяти, музыкальности,  эмоцион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обучение навыкам самостоятельной работы с музыкальным материалом, чтению с листа нетрудного текста, игре в ансамбле и оркест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ладение  средствами  музыкальной  выразительности: звукоизвлечением, штрихами, фразировкой, динами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авыков публичных выступлений, а также интереса к музицирован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Метод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чащимся педагог использует следующие мет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ловесные (объяснение, беседа, рассказ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показа (показ педагогом игровых движ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 методы обучения (работа  на инструменте  над  упражнениями, чтением с листа, исполнением музыкальных произведений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ловия реализации программы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занятий по учебному предмету «Балалайка» должны иметь площадь не менее 9 кв.м, наличие фортепиано, пюпитра, стульев. 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рный 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держание учебного предмет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1.</w:t>
      </w:r>
      <w:r>
        <w:rPr>
          <w:b/>
          <w:i/>
          <w:sz w:val="28"/>
          <w:szCs w:val="28"/>
        </w:rPr>
        <w:t>Сведения о затратах учебного времени,</w:t>
      </w:r>
      <w:r>
        <w:rPr>
          <w:sz w:val="28"/>
          <w:szCs w:val="28"/>
        </w:rPr>
        <w:t xml:space="preserve"> предусмотренного на освоение учебного предмета «Балалайка», на максимальную, самостоятельную нагрузку обучающихся и аудиторные занятия: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 (9) летний срок обучения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29"/>
        <w:gridCol w:w="2375"/>
        <w:gridCol w:w="1766"/>
        <w:gridCol w:w="2280"/>
      </w:tblGrid>
      <w:tr>
        <w:trPr>
          <w:trHeight w:val="3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учебных занятий (в неделях)</w:t>
            </w:r>
          </w:p>
        </w:tc>
      </w:tr>
      <w:tr>
        <w:trPr>
          <w:trHeight w:val="10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(6) летний срок обучения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29"/>
        <w:gridCol w:w="2375"/>
        <w:gridCol w:w="1766"/>
        <w:gridCol w:w="2280"/>
      </w:tblGrid>
      <w:tr>
        <w:trPr>
          <w:trHeight w:val="3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учебных занятий (в неделях)</w:t>
            </w:r>
          </w:p>
        </w:tc>
      </w:tr>
      <w:tr>
        <w:trPr>
          <w:trHeight w:val="10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 внеаудиторной 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домашнего 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 учреждений  культуры  (филармоний,  театров,  концертных  залов  и  д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 обучающихся  в  концертах,  творческих  мероприятиях,   культурно-просветительской  деятельности  образовательного  учреждения 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материал распределяется по годам обучения – классам. Кажд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 имеет свои дидактические задачи и объем времени, предусмотренный для  освоения учебного матери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ребования по года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 изучение учебного предмета "Балалайка" для учащихся отделения народных инструментов  рекомендовано начинать не с первого класса, поэтому годовые требования  представлены в данной программе по годам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(9) летний срок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 (3 класс)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комство с историей создания инструмента и его устройством.  Посадка, постановка исполнительского аппарата. Изучение расположения нот на грифе инструмент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и развитие первоначальных навыков игры на балалайке. Освоение приемов игры: пиццикато большим пальцем, арпеджиато, бряц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Начальные навыки развития игры левой рукой: изучение полупозиции и I позиции. Основы техники исполнения штрихов: легато, стаккато.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«Не летай, соловей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«Во саду ли, в огороде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«Я на камушке сижу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«Во поле береза стояла»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. н. п. в обр. А. Филиппенко «По малину в сад пойдем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Цветкова «На зеленом лугу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Т. Захарьиной «Во саду ли, в огороде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Б. Феоктистова «Вдоль по улице в конец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С горки камешек катился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лорус. н. п. в обр. А. Комаровского «Перепелочка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. н. п. «Веселые гуси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ая песенка «Василек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ая песенка «Дроздок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. Степовой. «Бим-бом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. Горелова. «На лошадке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. Захарьина. «Скок-поскок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Витлин. «Серенькая кошечка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. Корганов. «Гамма-вальс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Красев. «Топ-топ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Метлов. «Паук и мухи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Шаинский. «В траве сидел кузнечик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Бекман. «Елочка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к. Калинников. «Тень-тень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тельников. Танец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Тихомиров. «Сеяли девушки яровой хмель» из «Сюиты на народные            темы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Бетховен. «Прекрасный цветок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Спадавеккиа. «Добрый жук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. Уокер. «Дождик». Обр. Ан. Александров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. Б. Люлли. «Жан и Пьеро» (старинная французская песенка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класс)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точнение и корректировка посадки и постановки исполнительского аппарата. Совершенствование приемов игры: пиццикато большим пальцем, арпеджиато, бряцание. Развитие навыков игры левой рукой: игра двойными нотами и аккордами (с использованием открытых струн). Работа по развитию навыка игры в разных позициях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узыкально-образного мышления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М. Филина «Возле речки, возле моста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Тихомирова «Во саду ли, в огороде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Городовской «За реченькой диво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Городовской «У голубя, у сизого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Г. Камалдинова «Скоморошья небылица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Е. Авксентьева «Светит месяц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Е. Авксентьева «Как у наших у ворот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. н. п. в обр. А. Илюхина «Вы послушайте, ребята, что струна-то говорит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П. Нечепоренко «Во поле береза стояла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А. Шалова «Все б я по горенке ходила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иации на украинскую народную тему «Ехал казак на войну» в обр. А. Илюхин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м. н. п. «Пять цыплят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Римский-Корсаков. «Ладушки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Глинка. «Лезгинка» из оперы «Руслан и Людмила» (фрагмент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тельников. Танец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тельников. «Ехали медведи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тельников. «Шутка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тельников. «Веселый муравей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з. Иванов. Польк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Глейхман. Колыбельная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Будашкин. Вальс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Магиденко. Плясовая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Панин. «Заводная игрушка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Филиппенко. «Веселый музыкант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Цветков. Марш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. Виноградов. «Танец медвежат»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Шуман. Песенк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Й. Гайдн. Песня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Kiy;Times New Roman" w:hAnsi="TimesKiy;Times New Roman" w:eastAsia="Calibri" w:cs="TimesKiy;Times New Roman"/>
          <w:sz w:val="23"/>
          <w:szCs w:val="23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Ж. Б. Люлли. Песенка</w:t>
      </w:r>
      <w:r>
        <w:rPr>
          <w:rFonts w:eastAsia="Calibri" w:cs="TimesKiy;Times New Roman" w:ascii="TimesKiy;Times New Roman" w:hAnsi="TimesKiy;Times New Roman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0. Н. Гоффе. «Канарейка»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1. Ж. Бизе. «Хор мальчиков» из оперы «Кармен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класс)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приема игры </w:t>
      </w:r>
      <w:r>
        <w:rPr>
          <w:rFonts w:eastAsia="Calibri"/>
          <w:iCs/>
          <w:sz w:val="28"/>
          <w:szCs w:val="28"/>
          <w:lang w:eastAsia="en-US"/>
        </w:rPr>
        <w:t>двойное пиццикато</w:t>
      </w:r>
      <w:r>
        <w:rPr>
          <w:rFonts w:eastAsia="Calibri"/>
          <w:sz w:val="28"/>
          <w:szCs w:val="28"/>
          <w:lang w:eastAsia="en-US"/>
        </w:rPr>
        <w:t>. Начальные навыки овладения гитарным приемом. Освоение колористических приемов: малая дробь, большая дробь, глиссандо, натуральные флажолеты. Пиццикато пальцами левой руки (нисходящее). Подцеп в бряцании. Начальные навыки по освоению тремоло (ритмизованное тремоло по всем струнам). Развитие навыка игры левой рукой при смене позиций (скачки), работа над беглостью пальцев и аккордовой техникой. Работа над координацией. Агогические нюансы. Продолжение знакомства с основными музыкальными терминам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Тихомирова «Барыня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Кабалевский. «Клоуны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Попонова «Я с комариком плясала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Глейхмана «По полю, полю»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П. Куликова «Утушка луговая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Глейхмана «А я по лугу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П. Каркина «Во лузях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Ю. Слонова «Я с комариком плясала». Перелож. А. Дорожкин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В. Котельникова «Степь да степь кругом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А. Шалова «Ехал казак за Дунай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А. Шалова «Пойду, млада, по Дунаю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Б. Трояновского «Ай, все кумушки домой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В. Глейхмана «Коробейники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П. Нечепоренко «Как под яблонькой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. н. п. в обр. А. Тихомирова «Метелица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вейц. н. п. «Кукушка». Перелож. А. Самарин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. Феоктистов. Плясовой наигрыш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Цветков. Частушк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ндреев. «Грезы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«Ку-ку» из «Детского альбома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Шалов. «Веселый барабанщик» из сюиты «Аленкины игрушки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 Фрид. «Под гармошку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 Тамарин. «Песня без слов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Глейхман. «Осень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Мусоргский. «Гопак» из оперы «Сорочинская ярмарка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Кабалевский. «Клоуны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Бетховен. Экосез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Бетховен. «Контрданс». Перелож. О. Светлов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. М. Вебер. Танец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. М. Вебер. «Хор охотников» из оперы «Волшебный стрелок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 Штраус. «Анна-полька». Перелож. А. Самарин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. Дварионас. Прелюдия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. Моцарт. Полонез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. А. Моцарт. Менуэт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. Моцарт. Вальс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А. Моцарт. «Майская песня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Тихомиров. «Частушка»; «Страдания»; «Современный танец» из сюиты «Пять нот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Тихомиров. «Веснянка»; «То не гусельки рокочут» из «Сюиты на народные темы»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Три маленьких дружка»; «Зайцы и волк»; «Словно речка, хоровод»; «Котик заболел»; «Хоровод» из сюиты «Веночек французских народных детских песен-игр». Обр. Н. Розановой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нов. «Наигрыш»; «Шарманка»; «Походная» из «Русской сюит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д об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(6 класс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над развитием музыкально-образного мышления. Закрепление освоенных приемов. Работа над тремоло. Искусственные флажолеты. Освоение приема игры вибрато. Совершенствование техники правой и левой руки. Развитие мелкой техники. Игра аккордами в различных позициях. Работа над штрихами: </w:t>
      </w:r>
      <w:r>
        <w:rPr>
          <w:rFonts w:eastAsia="Calibri"/>
          <w:sz w:val="28"/>
          <w:szCs w:val="28"/>
          <w:lang w:val="en-US" w:eastAsia="en-US"/>
        </w:rPr>
        <w:t>legato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no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egato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staccato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Котельникова «Под горою калина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Котельникова «Во сыром бору тропинка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Котельникова «Ах вы, сени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На горе было, горе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Н. Будашкина «Неделька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Как у наших у ворот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Лобова «Светит месяц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. н. п. в обр. А. Илюхина, М. Красева «Полно-те, ребята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Коробейники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иации на тему р. н. п. в обр. В. Панина «Как по лугу, по лужочку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. н. п. в обр. М. Белавина «Моя милая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. Дербенко. «Сельские зори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. Дербенко. «Четкий ритм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Янка». Обр. А. Илюхина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. Попов. «Пони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тельников. «Потешный марш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ндреев. «Гвардейский марш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«Медведь и Маша» из сюиты «Из любимых книжек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Полечка из сюиты № 4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«Лошадки»; «Караван»; «Обида»; «В лесу» из «Детского альбома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Шалов. «Игрушечные часы с боем»; «Кукла засыпает»; «Маленький машинист» из сюиты «Аленкины игрушки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Сюита № 3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Кабалевский. «Вприпрыжку»; «Мечтатели»; «Пинг- понг» из цикла «Три пьесы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. Мясков. «Грустная песенка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 Чайковский. «Неаполитанская песенка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Делиб. «Пиццикато» из балета «Сильвия»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Ф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амо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игодон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. Куперен. Гавот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Й. Гайдн. Менуэт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. Моцарт. Пьеса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. Моцарт. Сонатина № 1 C-dur, ч. IV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Чимароза. Соната № 9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 С. Бах. «Сарабанда» из «Французской сюиты». Перелож. А. Шалова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Бетховен. Менуэт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. М. Вебер. Вальс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Циполи. Менуэт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д обучения (7 класс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и совершенствование музыкально-исполнительских навыков. Освоение приемов: непрерывная дробь и обратная дробь, вибрато при звукоизвлечении 1-м, 2-м пальцами. Начальные навыки овладения приемом игры </w:t>
      </w:r>
      <w:r>
        <w:rPr>
          <w:rFonts w:eastAsia="Calibri"/>
          <w:iCs/>
          <w:sz w:val="28"/>
          <w:szCs w:val="28"/>
          <w:lang w:eastAsia="en-US"/>
        </w:rPr>
        <w:t>одинарное пиццикат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еременные удары). Работа над качеством звукоизвлечения. Игра на различных струнах c использованием гитарного приема. Развитие мелкой техник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Б. Трояновского «По всей деревне Катенька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Б. Трояновского «У ворот, ворот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П. Манича «Раз полосыньку я жала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Котельникова «Коробейники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Глейхмана «Во кузнице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Тонкая рябина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Перевоз Дуня держала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оброхотов. Фантазия на шуточную русскую тему «Чижик-пыжик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ушечные наигрыши. Обр. В. Глейхмана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«Рондо в старинном стиле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. Карташев. Танец; «Колыбельная» из «Сюиты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«Юмореска»; «Наигрыш» из «Детского альбома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Фомин. «Овернский танец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. Дербенко. «Острый ритм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Райчев. «В кузнице». Обр. Н. Розановой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аленький вальс». Обр. Б. Трояновского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ндреев. «Звезды блестят» (вальс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ндреев. Концертная мазурка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ндреев. Мазурка № 3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Шостакович. Гавот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 Чайковский. Экосез из оперы «Евгений Онегин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 Чайковский. Трепак из балета «Щелкунчик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Тихомиров. «Песенка извозчика»; «Песенка карманного воришки» из цикла «Песенки Петербургской улицы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«Медведь и Маша», «Буратино и Артемон», «В царстве Снежной королевы», «Петрушка на ярмарке» из сюиты «Из любимых книжек»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Зверев. «Безделушка» из Сюиты № 4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Шевченко. Сюита «Подарки Деда Мороза» («Кукла на прогулке», «Свинг», «Испанская мелодия»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. Баев. Концерт № 1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 Ф. Гендель. Прелюдия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Бетховен. Рондо. Финал сонатины F-dur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. Партичелла. «Мексиканский танец». Перелож. В. Глейхман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Чимароза. Соната № 7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Корелли. Гавот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. Ф. Рамо. Менуэт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 С. Бах. Рондо d-moll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од обучения (8 класс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овершенствование музыкально-исполнительских навыков и достижение свободы исполнения. Развитие беглости и штрихового разнообразия техники. Пиццикато пальцами левой руки (восходящее). Достижение художественного тремоло, работа над кантиленой. Совершенствование одинарного пиццикато (переменные удары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над стилистикой произведения и агогическими приемами выразительности. Самостоятельная работа над музыкальным произведением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мерный репертуарный список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Волга-реченька глубок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Б. Трояновского «Цвели, цвели цветики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перелож. А. Тонина «Светит месяц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Рожкова «Я с комариком плясал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Эх, донские казаки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. н. п. в обр. А. Шалова «Как заставил меня муж парну банюшку топить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Б. Трояновского «Яблочко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Б. Трояновского «Вспомни, вспомни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Н. Успенского «Ивушк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А. Шалова «Ах ты, душечк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н. п. в обр. Б. Трояновского «Заиграй, моя волынк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.Френкель. «Погоня» из кинофильма «Новые приключения неуловимых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 Огинский. Полонез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4. В. Андреев. Румынская песня и Чардаш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5. В. Андреев. Полонез № 1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6. В. Андреев. Полонез № 2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ндреев. Мазурка № 4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Андреев. «Пляска скоморохов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. Андреев. Полька-мазурка. Обр. Б. Трояновского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нов. Регтайм из «Джазовой сюиты на русские темы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 Конов. Импровизация из «Джазовой сюиты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. Карташев. Мазурка из «Сюиты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Шалов. «Лиса и Петух»; «Петрушка» из сюиты «Аленкины игрушки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Шнитке. Менуэт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 Чайковский. Танец Феи Драже из балета «Щелкунчик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Шостакович. Вальс-шутка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аккарони». Неаполитанская тарантелла. Обр. В. Глейхмана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 С. Бах — К. Сен-Санс. Бурре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Боккерини. Аллегро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. Фибих. Поэма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Шуман. «Дед Мороз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Гедике. Трехголосная прелюдия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 Тамарин. «Старинный гобелен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 Телеман. Бурре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. Марчелло. Аллегро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. С. Бах. Менуэт. Перелож. А. Самарина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ж. Мартини. Ария «Восторг любви». Перелож. А. Самарина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 Чимароза. Соната № 3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. Обер. «Тамбурин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Шалов. «Балалаечка поет»; «Маленький машинист»; «На тройке»; «Волчок» из сюиты «Аленкины игрушк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6) летний срок обучения</w:t>
      </w:r>
    </w:p>
    <w:p>
      <w:pPr>
        <w:pStyle w:val="Normal"/>
        <w:spacing w:lineRule="auto" w:line="276" w:before="28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для обучающихся на балалайке сроком 5 лет те же, что и при 8-летнем обучении, но в несколько сжатой форме. Условно говоря, все темы изучаются в меньшем объеме часов. </w:t>
      </w:r>
    </w:p>
    <w:p>
      <w:pPr>
        <w:pStyle w:val="Normal"/>
        <w:spacing w:lineRule="auto" w:line="276" w:before="28" w:after="0"/>
        <w:ind w:firstLine="708"/>
        <w:jc w:val="both"/>
        <w:rPr/>
      </w:pPr>
      <w:r>
        <w:rPr>
          <w:sz w:val="28"/>
          <w:szCs w:val="28"/>
        </w:rPr>
        <w:t>Репертуар должен во всех классах включать разнохарактерные произведения различных стилей, жанров, но он может быть немного легче (в зависимости от способностей ученика).</w:t>
      </w:r>
    </w:p>
    <w:p>
      <w:pPr>
        <w:pStyle w:val="Normal"/>
        <w:spacing w:lineRule="auto" w:line="276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 (2 класс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71"/>
        <w:widowControl/>
        <w:spacing w:lineRule="auto" w:line="276"/>
        <w:ind w:firstLine="708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накомство с устройством инструмента. Освоение и развитие первоначальных навыков игры на балалайке (посадка, постановка рук). Приемы игры: пиццикато большим пальцем, арпеджиато, бряцание.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своение техники игры интервалов.</w:t>
      </w:r>
    </w:p>
    <w:p>
      <w:pPr>
        <w:pStyle w:val="Style7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Основы техники исполнения штрихов: легато, стаккато.</w:t>
      </w:r>
    </w:p>
    <w:p>
      <w:pPr>
        <w:pStyle w:val="Style7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Style7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1"/>
        </w:numPr>
        <w:spacing w:lineRule="auto" w:line="276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Русская народная песня " Из-под дуба, из-под вяза". Обр.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П. </w:t>
      </w:r>
      <w:r>
        <w:rPr>
          <w:rStyle w:val="FontStyle44"/>
          <w:rFonts w:cs="Times New Roman" w:ascii="Times New Roman" w:hAnsi="Times New Roman"/>
          <w:sz w:val="28"/>
          <w:szCs w:val="28"/>
        </w:rPr>
        <w:t>Чекалова</w:t>
      </w:r>
    </w:p>
    <w:p>
      <w:pPr>
        <w:pStyle w:val="Style34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усская народная песня " Как со горки". Обр. Е. Авксентьева</w:t>
      </w:r>
    </w:p>
    <w:p>
      <w:pPr>
        <w:pStyle w:val="Style34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усская народная песня "Вдоль по улице в конец". Обр. Б.Феоктистова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Русская народная песня "А я по лугу". Обр. В. Глейхмана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Русская народная песня " Во поле береза стояла". Обр. П. Нечепоренко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Русская народная песня "У голубя, у сизого". Обр. В. Городовской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Белавин М. "Дразнилка''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Бетховен Л. Народный танец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Вебер К. Хор охотников из оперы «Волшебный стрелок»</w:t>
      </w:r>
    </w:p>
    <w:p>
      <w:pPr>
        <w:pStyle w:val="Style34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Корелли А. Сарабанда</w:t>
      </w:r>
    </w:p>
    <w:p>
      <w:pPr>
        <w:pStyle w:val="Style34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Котельников В. Танец</w:t>
      </w:r>
    </w:p>
    <w:p>
      <w:pPr>
        <w:pStyle w:val="Style34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пов В. Наигрыш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Шевченко М. Танец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Шостакович Д. Марш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Шуман Р. Марш солдатиков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Феоктистов Б. Плясовой наигрыш</w:t>
      </w:r>
    </w:p>
    <w:p>
      <w:pPr>
        <w:pStyle w:val="Style34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Филиппенко А. "Скакалочка"</w:t>
      </w:r>
    </w:p>
    <w:p>
      <w:pPr>
        <w:pStyle w:val="Style71"/>
        <w:widowControl/>
        <w:spacing w:lineRule="auto" w:line="276"/>
        <w:ind w:hanging="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 (3 класс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61"/>
        <w:widowControl/>
        <w:spacing w:lineRule="auto" w:line="276"/>
        <w:ind w:firstLine="567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Совершенствование пройденных приемов игры. Освоение - двойное пиццикато, гитарный прием. Пиццикато пальцами левой руки (нисходящее), глиссандо; большая, малая, обратные дроби, натуральные флажолеты (дополнительно). Основы аккордовой техники.</w:t>
      </w:r>
    </w:p>
    <w:p>
      <w:pPr>
        <w:pStyle w:val="Style61"/>
        <w:widowControl/>
        <w:spacing w:lineRule="auto" w:line="276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Style29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76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Русская народная песня "При долинушке". Обр. Е. Авксентьева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76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Белорусская народная песня "Савка и Гришка". Обр. А. Тихомирова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76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Андреев В. Вальс «Грезы»</w:t>
      </w:r>
    </w:p>
    <w:p>
      <w:pPr>
        <w:pStyle w:val="Style29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удашкин Н. Отрывок из «Русской фантазии». Переложение В. Глейхмана</w:t>
      </w:r>
    </w:p>
    <w:p>
      <w:pPr>
        <w:pStyle w:val="Style29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ебер К. Вальс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 </w:t>
      </w:r>
      <w:r>
        <w:rPr>
          <w:rStyle w:val="FontStyle44"/>
          <w:rFonts w:cs="Times New Roman"/>
          <w:sz w:val="28"/>
          <w:szCs w:val="28"/>
        </w:rPr>
        <w:t>Глейхман В. Вальс «Осень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ейхман В. Колыбельна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Style w:val="FontStyle44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44"/>
          <w:rFonts w:cs="Times New Roman"/>
          <w:sz w:val="28"/>
          <w:szCs w:val="28"/>
        </w:rPr>
        <w:t xml:space="preserve"> </w:t>
      </w:r>
      <w:r>
        <w:rPr>
          <w:rStyle w:val="FontStyle44"/>
          <w:rFonts w:cs="Times New Roman"/>
          <w:sz w:val="28"/>
          <w:szCs w:val="28"/>
        </w:rPr>
        <w:t>Гретри А. Ария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76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Зверев А. Ку-ку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44"/>
          <w:rFonts w:cs="Times New Roman"/>
          <w:sz w:val="28"/>
          <w:szCs w:val="28"/>
        </w:rPr>
        <w:t xml:space="preserve"> </w:t>
      </w:r>
      <w:r>
        <w:rPr>
          <w:rStyle w:val="FontStyle44"/>
          <w:rFonts w:cs="Times New Roman"/>
          <w:sz w:val="28"/>
          <w:szCs w:val="28"/>
        </w:rPr>
        <w:t>Зверев А. Сюита «Из любимых книжек»: "Медведь и Маша", "В царстве снежной королевы"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ванов Аз. Полька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ельников В. «Ехали медведи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ельников В. «Шутка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ельников В. «Веселый муравей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Style w:val="FontStyle44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44"/>
          <w:rFonts w:cs="Times New Roman"/>
          <w:sz w:val="28"/>
          <w:szCs w:val="28"/>
        </w:rPr>
        <w:t xml:space="preserve"> </w:t>
      </w:r>
      <w:r>
        <w:rPr>
          <w:rStyle w:val="FontStyle44"/>
          <w:rFonts w:cs="Times New Roman"/>
          <w:sz w:val="28"/>
          <w:szCs w:val="28"/>
        </w:rPr>
        <w:t>Петерсен Р. Марш гусей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76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Чайковский П. "Игра в лошадки"</w:t>
      </w:r>
    </w:p>
    <w:p>
      <w:pPr>
        <w:pStyle w:val="Style29"/>
        <w:widowControl/>
        <w:numPr>
          <w:ilvl w:val="0"/>
          <w:numId w:val="3"/>
        </w:numPr>
        <w:spacing w:lineRule="auto" w:line="276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Частушечные наигрыши. Обр. В. Глейхмана</w:t>
      </w:r>
    </w:p>
    <w:p>
      <w:pPr>
        <w:pStyle w:val="Style29"/>
        <w:widowControl/>
        <w:numPr>
          <w:ilvl w:val="0"/>
          <w:numId w:val="3"/>
        </w:numPr>
        <w:spacing w:lineRule="auto" w:line="276"/>
        <w:jc w:val="left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енко А. «Веселый музыкант»</w:t>
      </w:r>
    </w:p>
    <w:p>
      <w:pPr>
        <w:pStyle w:val="Style29"/>
        <w:widowControl/>
        <w:spacing w:lineRule="auto" w:line="276"/>
        <w:ind w:left="1068" w:hanging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29"/>
        <w:widowControl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 (4 класс)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76"/>
        <w:rPr>
          <w:rStyle w:val="FontStyle44"/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FontStyle44"/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овершенствование ранее пройденных приемов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емы игры: тремоло, вибрато, искусственные флажолеты.</w:t>
      </w:r>
    </w:p>
    <w:p>
      <w:pPr>
        <w:pStyle w:val="Normal"/>
        <w:spacing w:lineRule="auto" w:line="276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. н. п. "У ворот, ворот". Обр.Б.Трояновского</w:t>
      </w:r>
    </w:p>
    <w:p>
      <w:pPr>
        <w:pStyle w:val="Style29"/>
        <w:widowControl/>
        <w:numPr>
          <w:ilvl w:val="0"/>
          <w:numId w:val="10"/>
        </w:numPr>
        <w:spacing w:lineRule="auto" w:line="276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. н. п. "Ах, Настасья". Обр. В. Панина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950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. н. п. "На горе было, горе". Обр. А. Шалова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. н. п. в обр. В. Котельникова «Степь да степь кругом»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. н. п. в обр. А. Шалова «Ехал казак за Дунай»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Пойду, млада, по Дунаю»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Б. Трояновского «Ай, все кумушки домой»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Глейхмана «Коробейники»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Р. н. п. в обр. П. Нечепоренко «Как под яблонькой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. н. п. в обр. А. Тихомирова «Метелица»</w:t>
      </w:r>
    </w:p>
    <w:p>
      <w:pPr>
        <w:pStyle w:val="Style29"/>
        <w:widowControl/>
        <w:numPr>
          <w:ilvl w:val="0"/>
          <w:numId w:val="10"/>
        </w:numPr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ндреев В. Мазурка №3</w:t>
      </w:r>
    </w:p>
    <w:p>
      <w:pPr>
        <w:pStyle w:val="Style29"/>
        <w:widowControl/>
        <w:numPr>
          <w:ilvl w:val="0"/>
          <w:numId w:val="10"/>
        </w:numPr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ах И. "Весной"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Гассе И. Два танца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Й. Гайдн. Песня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ендель Г. Прелюдия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ербенко </w:t>
      </w:r>
      <w:r>
        <w:rPr>
          <w:rStyle w:val="FontStyle44"/>
          <w:rFonts w:cs="Times New Roman" w:ascii="Times New Roman" w:hAnsi="Times New Roman"/>
          <w:spacing w:val="30"/>
          <w:sz w:val="28"/>
          <w:szCs w:val="28"/>
        </w:rPr>
        <w:t>Е."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Дорога на Корачев"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. Тихомиров. «Частушка»; «Страдания»; «Современный танец» из сюиты «Пять нот»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Style w:val="FontStyle44"/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А. Тихомиров. «Веснянка»; «То не гусельки рокочут» из «Сюиты на народные темы»</w:t>
      </w:r>
    </w:p>
    <w:p>
      <w:pPr>
        <w:pStyle w:val="Style29"/>
        <w:widowControl/>
        <w:tabs>
          <w:tab w:val="clear" w:pos="708"/>
          <w:tab w:val="left" w:pos="955" w:leader="none"/>
        </w:tabs>
        <w:spacing w:lineRule="auto" w:line="276"/>
        <w:ind w:left="708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9.Фомин Н. "Овернский танец"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. Р. Шуман. Песенк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д об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(5 класс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71"/>
        <w:widowControl/>
        <w:spacing w:lineRule="auto" w:line="276"/>
        <w:ind w:firstLine="567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овершенствование ранее пройденных приемов.</w:t>
      </w:r>
    </w:p>
    <w:p>
      <w:pPr>
        <w:pStyle w:val="Style71"/>
        <w:widowControl/>
        <w:spacing w:lineRule="auto" w:line="276"/>
        <w:ind w:firstLine="567"/>
        <w:jc w:val="left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емы игры: переменные удары.</w:t>
      </w:r>
    </w:p>
    <w:p>
      <w:pPr>
        <w:pStyle w:val="Style71"/>
        <w:widowControl/>
        <w:spacing w:lineRule="auto" w:line="276"/>
        <w:ind w:hanging="0"/>
        <w:jc w:val="left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jc w:val="left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Style71"/>
        <w:widowControl/>
        <w:spacing w:lineRule="auto" w:line="276"/>
        <w:ind w:hanging="0"/>
        <w:jc w:val="left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. н. п. в обр. В. Котельникова «Ах вы, сени»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На горе было, горе»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Как у наших у ворот»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Шалова «Коробейники»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. н. п. "Волга-реченька глубока". Обр. А.Шалова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. н. п. в обр. Н. Будашкина «Неделька»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А. Илюхина, М. Красева «Полноте, ребята»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 н. п. в обр. В. Лобова «Светит месяц»</w:t>
      </w:r>
    </w:p>
    <w:p>
      <w:pPr>
        <w:pStyle w:val="Style29"/>
        <w:widowControl/>
        <w:numPr>
          <w:ilvl w:val="0"/>
          <w:numId w:val="7"/>
        </w:numPr>
        <w:spacing w:lineRule="auto" w:line="276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. н. п. "Вспомни, вспомни". Обр. Б. Троя</w:t>
      </w:r>
      <w:r>
        <w:rPr>
          <w:rStyle w:val="FontStyle47"/>
          <w:rFonts w:cs="Times New Roman" w:ascii="Times New Roman" w:hAnsi="Times New Roman"/>
          <w:sz w:val="28"/>
          <w:szCs w:val="28"/>
        </w:rPr>
        <w:t>новского</w:t>
      </w:r>
    </w:p>
    <w:p>
      <w:pPr>
        <w:pStyle w:val="Style35"/>
        <w:widowControl/>
        <w:numPr>
          <w:ilvl w:val="0"/>
          <w:numId w:val="7"/>
        </w:numPr>
        <w:spacing w:lineRule="auto" w:line="276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Р. н. п. "Заиграй, моя волынка". Обр. Б.Трояновского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ции на тему р. н. п. в обр. В. Панина «Как по лугу, по лужочку»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ндреев В. Вальс "Фавн"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 В. «Гвардейский марш»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auto" w:line="276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Андреев В. Пляска скоморох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Бах И. - Сен-Санс К.   Бурре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Бетховен Л. Менуэт</w:t>
      </w:r>
    </w:p>
    <w:p>
      <w:pPr>
        <w:pStyle w:val="Style29"/>
        <w:widowControl/>
        <w:numPr>
          <w:ilvl w:val="0"/>
          <w:numId w:val="7"/>
        </w:numPr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етховен Л. Аллеманд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бер К. М. Вальс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йдн Й. Менуэ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ко Е. «Сельские зори»</w:t>
      </w:r>
    </w:p>
    <w:p>
      <w:pPr>
        <w:pStyle w:val="Style29"/>
        <w:widowControl/>
        <w:numPr>
          <w:ilvl w:val="0"/>
          <w:numId w:val="7"/>
        </w:numPr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верев А. Рондо в старинном стил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уперен Ф. Гавот</w:t>
      </w:r>
    </w:p>
    <w:p>
      <w:pPr>
        <w:pStyle w:val="Style29"/>
        <w:widowControl/>
        <w:numPr>
          <w:ilvl w:val="0"/>
          <w:numId w:val="7"/>
        </w:numPr>
        <w:spacing w:lineRule="auto" w:line="276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царт В. А. Пьеса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Моцарт В . А. Рондо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965" w:leader="none"/>
        </w:tabs>
        <w:spacing w:lineRule="auto" w:line="276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сков К. «Грустная песенка»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амо Ж. Ф. Ригодон</w:t>
      </w:r>
    </w:p>
    <w:p>
      <w:pPr>
        <w:pStyle w:val="Style35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иполи Д. Менуэт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II. Требования к уровню подготовки учащихся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м результатом освоения программы «Балалайка»</w:t>
      </w:r>
      <w:r>
        <w:rPr/>
        <w:t xml:space="preserve">  </w:t>
      </w:r>
      <w:r>
        <w:rPr>
          <w:sz w:val="28"/>
          <w:szCs w:val="28"/>
        </w:rPr>
        <w:t>является</w:t>
      </w:r>
      <w:r>
        <w:rPr/>
        <w:t xml:space="preserve"> </w:t>
      </w:r>
      <w:r>
        <w:rPr>
          <w:sz w:val="28"/>
          <w:szCs w:val="28"/>
        </w:rPr>
        <w:t>приобретение обучающимися следующих знаний, умений и навыков в предметных областях: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области музыкального исполнительства:</w:t>
      </w:r>
    </w:p>
    <w:p>
      <w:pPr>
        <w:pStyle w:val="Default"/>
        <w:spacing w:lineRule="auto" w:line="276"/>
        <w:jc w:val="both"/>
        <w:rPr/>
      </w:pPr>
      <w:r>
        <w:rPr>
          <w:iCs/>
          <w:sz w:val="28"/>
          <w:szCs w:val="28"/>
        </w:rPr>
        <w:t xml:space="preserve">-   владение основными приемами игры, позволяющих </w:t>
      </w:r>
    </w:p>
    <w:p>
      <w:pPr>
        <w:pStyle w:val="Defaul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оздавать художественный образ, соответствующий авторскому замыслу;</w:t>
      </w:r>
    </w:p>
    <w:p>
      <w:pPr>
        <w:pStyle w:val="Default"/>
        <w:spacing w:lineRule="auto" w:line="27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 умение грамотно читать с листа нотный текст и подбирать по слух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владение навыками  ансамблевого  музицирования;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области теории и истории музыки: </w:t>
      </w:r>
    </w:p>
    <w:p>
      <w:pPr>
        <w:pStyle w:val="Default"/>
        <w:spacing w:lineRule="auto" w:line="276"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 знание инструментальных, художественных особенностей и возможностей </w:t>
      </w:r>
    </w:p>
    <w:p>
      <w:pPr>
        <w:pStyle w:val="Default"/>
        <w:spacing w:lineRule="auto" w:line="276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балалайки;</w:t>
      </w:r>
    </w:p>
    <w:p>
      <w:pPr>
        <w:pStyle w:val="Default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знание в соответствии с программными требованиям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изведений, </w:t>
      </w:r>
    </w:p>
    <w:p>
      <w:pPr>
        <w:pStyle w:val="Default"/>
        <w:spacing w:lineRule="auto" w:line="276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написанных  зарубежными и отечественными  композиторами;   </w:t>
      </w:r>
    </w:p>
    <w:p>
      <w:pPr>
        <w:pStyle w:val="Default"/>
        <w:spacing w:lineRule="auto" w:line="27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умение словесно проанализировать произведение;   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 так же выработку у обучающихся личностных качеств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умение планировать свою домашнюю работ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- осуществление самостоятельного контроля над своей учебной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- умение давать объективную оценку своему труду, формированию навыков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взаимодействия с преподавателями и обучающимися в образовательном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процессе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- уважительное отношение к иному мнению и художественно-эстетическим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взглядам, понимание причин успеха/неуспеха собственной учебной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деятельност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hanging="0"/>
        <w:rPr/>
      </w:pPr>
      <w:r>
        <w:rPr>
          <w:rStyle w:val="FontStyle16"/>
          <w:sz w:val="28"/>
          <w:szCs w:val="28"/>
        </w:rPr>
        <w:t>-  определение наиболее эффективных способов достижения результата.</w:t>
      </w:r>
    </w:p>
    <w:p>
      <w:pPr>
        <w:pStyle w:val="Normal"/>
        <w:spacing w:lineRule="auto" w:line="276"/>
        <w:jc w:val="center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, система оценок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.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текущ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прос, анализ работы и наблюдение, оценка  на уроке за выполнение домашнего задания и работу на занятии;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>промежуточ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онтрольные уроки, проводимые в конце каждой четверти, как правило, это последний урок четверти, результаты которого оцениваются по пятибалльной системе;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>зачет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ифференцированные</w:t>
      </w:r>
      <w:r>
        <w:rPr>
          <w:sz w:val="28"/>
          <w:szCs w:val="28"/>
        </w:rPr>
        <w:t>) - в конце каждого учебн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угодовой оценке учитывается качество домашней работы, заинтересованность и активное участие в концертной  работе школы. На зачетах и контрольных уроках в течение года должны быть представлены пьесы, различные по форме, жанру и характе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постоянно должны присутствовать произведения, изучаемые в порядке ознакомления для расширения музыкального кругозора, накопления репертуара и развитие основного навыка – навыка разбора и чтения нотного текст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ритерии оцено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(«отлично»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«4»  («хорошо»)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(удовлетворительно»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(неудовлетворительно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ет» (без отмет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жает достаточный уровень подготовки и исполнения на данном этапе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ритерии оценки уровня исполнения должны  входить следующие составляющ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хническая оснащенность учащегося на данном этапе обуч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удожественная трактовка произве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бильность испол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сть испол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ий  и промежуточный  контроль знаний,  умений и  навыков учащихся несет проверочную, воспитательную и корректирующую функции, обеспечивает оперативное управление учебным процесс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рекомендации преподавател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репертуарные списки являются примерными, предполагают дополнение, варьирование со стороны преподавателей в соответствии с их  методическими установками, а также с возможностями и способностями конкретного уче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учащимся включ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ение технических учебных задач - координация рук, пальцев, наработка аппликатурных и позиционных навыков,  освоение основных приемов иг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работа над приемами звукоизвлеч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нировка художественно-исполнительских навыков: работа над фразировкой, динамикой, нюансировко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ъяснение учащемуся  принципов оптимально продуктивной самостоятельной работы над музыкальным произвед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ейшим фактором, способствующим правильной организации учебного процесса, повышению эффективности воспитательной работы и успешному развитию музыкально-исполнительских данных учащегося является планирование учебной работы и продуманный  подбор репертуара. Основная форма планирования - составление преподавателем индивидуального плана на каждого ученика в начале учебного года и в начале второго полугод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педагогу необходимо использовать произведения различных эпох, форм, жанров, направлений для расширения музыкального кругозора ученика и воспитания в нем интереса к музыкальному творчеству. Основной принцип работы: сложность изучаемых произведений не должна превышать возможности учен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разнохарактерными пьесами педагогу необходимо пробуждать фантазию ученика, рисовать яркие образы, развивать эмоциональную сферу его восприятия музыки.   В работе над этюдами необходимо приучать учащегося к рациональному, осмысленному и точному использованию апплик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ую роль в освоении игры на балалайке играет навык чтения с листа. Владение этим навыком позволяет более свободно ориентироваться в незнакомом тексте, развивает слуховые, координационные, ритмические способности ученика. В конечном итоге, эта практика способствует более свободному владению инструментом, умению ученика быстро и грамотно изучить новый материал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Методические рекомендации по организации самостоятельной работы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уемый объем времени на выполнение самостоятельной работы учащимися 2 - 3 часа в неделю. Для организации домашних занятий обязательным условием является наличие дома у ученика музыкального инструмента, а также наличие у него нотного материа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ль педагога в организации самостоятельной работы учащегося велика. Она  заключается в необходимости обучения ребенка эффективному использованию  учебного внеаудиторного времени. Педагогу следует разъяснить ученику, как распределить по времени работу над разучиваемы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ми, указать очередность работы, выделить наиболее проблемные места данных произведениях, посоветовать способы их отрабо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ые домашние занятия учащегося предполагают продолжение работы над освоением произведения,  которая была начата в классе под руководством педагога. Выполнение домашнего задания - это работа над деталями исполнения (звуком, техническими трудностями, динамикой, нюансировкой, артикуляцией), а также запоминание и исполнение произведений наизусть. Для плодотворной и  результативной самостоятельной работы ученику необходимо получить точную формулировку посильного для него домашнего задания, которое будет записано педагогом в дневник учащего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для начинающих можно предложить следующие виды домашней работы: пение мелодий разучиваемых пьес с названием нот, чтение с листа легкого музыкального текста, игра гамм, упражнений на постановку рук, показанных педагогом и т. 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дома следует по нотам, следить за правильным исполнением штрихов, аппликатуры, нюансировки и других указаний автора, редактора или педагога. Работа над разнохарактерными пьесами должна заключаться не в многократном проигрывании их с начала до конца, а в  проработке трудных мест, указанных педагогом, выполнении его замечаний, которые должны быть отражены в дневнике. Полезно повторение учеником ранее пройденного репертуар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писок рекомендуемой нотной и методической литературы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льбом балалаечника ДМШ. Муз. училище /Сост. И. Иншаков, А. Горбачев. М., 2003. 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Андрюшенков Г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а-самоучитель игры на балалайке. Учебное пособие с хрестоматией. 1–2 ч. СПб., 200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Блинов Ю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ьесы для балалайки и фортепиано. М.: Советский композитор, 197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асильев М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юды для балалайки в сопровождении фортепиано. Старшие классы ДМШ. СПб.: Союз художников, 200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амалдинов Г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ьесы, обработки и этюды / Сост. Г. Камалдинов. М., 198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арташев С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селая прогулка. Пьесы для балалайки и фортепиано. СПб.: Союз художников, 200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Конов 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юита в старинном стиле для балалайки и фортепиано. СПб., 2007, 201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ческие пьесы для балалайки и домры / Сост. А. Котягин, Н. Котягина. СПб.: Союз художников, 1999. Ч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ческие пьесы для балалайки и домры / Сост. А. Котягин, Н. Котягина. СПб.: Союз художников, 1999. Ч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Нотная папка балалаечника № 1 / Сост. В. Болдырев. М.: Дека ВС, 200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ческий репертуар балалаечника для ДМШ / Сост. А. Сахарюк. СПб., 1998. 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ческий репертуар балалаечника для ДМШ / Сост. А. Сахарюк. СПб., 2000. Вып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ольдяев 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ьесы и обработки. М.: Изд. П. Юргенсона, 200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изведения Н. Будашкина в переложении для трехструнной домры и  балалайки / Сост. И. Дьяконова. М.: Классика XXI, 2004. Тетр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изведения Н. Будашкина в переложении для трехструнной домры и балалайки / Сост. И. Дьяконова. М.: Классика XXI, 2004. Тетр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изведения русских и зарубежных композиторов / Перелож. В. Бедняка. СПб.: Композитор • Санкт-Петербург, 2007. 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изведения русских и зарубежных композиторов / Перелож. В. Бедняка. СПб.: Композитор • Санкт-Петербург, 2007. Вып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ьесы для балалайки и фортепиано. Старшие классы ДМШ / Сост. А. Зверев. СПб.: Композитор • Санкт-Петербург, 1998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ьесы русских композиторов и русские народные песни / Перелож. А. Шалова. Л., 198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усские народные песни для балалайки и фортепиано / Обр. М. Трутко, 2006. Ч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Трояновский 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бранные обработки и переложения. М.,196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Трояновский 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сские народные песни / Общая ред. А. Илюхина. М., 196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Упражнения и этюды для балалайки. Методическое пособие для ССМШ, ДМШ, музыкальных училищ и вузов / Сост. И. Иншаков, А. Горбачев. М., 1998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Хрестоматия балалаечника. Младшие классы ДМШ / Сост. В. Щербак. М., 1996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Хрестоматия балалаечника. Старшие классы ДМШ / Сост. В. Зажигин, В. Щегловитов. М., 1999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Шалов 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ая сюита для балалайки и фортепиано «Аленкины игрушки». СПб.: Композитор • Санкт-Петербург, 200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Шалов 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цертные пьесы и обработки популярных мелодий для балалайки / Исп. редакция В. Болдырева. М., 200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Шалов 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сские народные песни. Концертные обработки для дуэта балалаек и фортепиано. М.: Эстетический центр «Престо», 199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Шишаков Ю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юита для балалайки и фортепиано «Воронежские акварели». М.: Советский композитор, 1969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Юный балалаечник. Пьесы для балалайки и фортепиано / Сост. А. Зверев. Л.; М., 1989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Юным исполнителям. Пьесы для балалайки в сопровождении фортепиано. Младшие классы ДМШ / Сост. А. Зверев. СПб. : Композитор •  Санкт-Петербург, 1996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Быков Е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ая тетрадь. Челябинск, 1998. 1-е изд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ьесы русских и зарубежных композиторов «Листок из альбома». 1–4 классы ДМШ / Сост. Л. Блохина. СПб.: Композитор • Санкт-Петербург, 200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пертуар балалаечника / Сост. В. Глейхман. СПб.: Композитор • Санкт-Петербург, 1994. Вып. 2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Юному балалаечнику. Тайны старых мелодий. Хрестоматия для ДМШ. 1–5 классы / Сост. О. Светлов. Новосибирск: Арт-классика, 200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Библиотека юного музыканта. Хрестоматия для 1–2 классов ДМШ. Дуэты балалаек / Сост. М. Белавин. Л.: Советский композитор, 199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репертуар. 1–2 классы ДМШ / Сост. В. Глейхман. М., 1981. Вып. 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репертуар. 1–2 классы ДМШ / Сост. В. Глейхман. М., 1982. Вып. 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балалаечника. 1–2 классы ДМШ / Сост. В. Глейхман. М., 1976. 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Хрестоматия балалаечника. Муз. училище. 1–2 курсы / Сост. В. Глейхман. М., 198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лайка. Народные песни. 1–3 классы ДМШ / Сост. В. Глейхман. М.: Кифара, 200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има балалайка. 1–3 классы ДМШ / Сост. А. Козин. М.: Композитор • Санкт-Петербург, 200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балалаечника. 1–3 классы ДМШ / Сост. В. Глейхман. М., 198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. Балалайка. 1–3 классы ДМШ / Сост. В. Глейхман. М.: Кифара, 200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репертуар. 3–5 классы ДМШ / Сост. В. Глейхман. М., 1981. Вып. 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репертуар. 3–5 классы ДМШ / Сост. В. Глейхман. М., 1982. Вып. 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репертуар. 3–5 классы ДМШ / Сост. О. Глухов. М., 1979. Вып. 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балалаечника. 3–5 классы ДМШ / Сост. В. Глейхман. М., 197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. Балалайка. 3–5 классы ДМШ / Сост. В. Глейхман. М.: Кифара, 200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балалаечника. 4–5 классы ДМШ / Сост. В. Глейхман. М., 198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естоматия балалаечника. 4–5 классы ДМШ / Сост. В. Зажигин, С. Щегловитов. М., 1986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орожкин 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учитель игры на балалайке. М., 198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льбом балалаечника ДМШ / Сост. И. Иншаков, А. Горбачев. М., 2000. 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Нечепоренко П., Мельников 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а игры на балалайке М., 1988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Андреев 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льсы. М., 1959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ьбом начинающего балалаечника / Сост. Н. Бекназаров. М., 1969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Феоктистов 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сские народные песни. М., 1969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ьбом начинающего балалаечника / Сост. Н. Бекназаров. М., 1970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ьбом начинающего балалаечника / Сост. Б. Авксентьев. М., 1973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. 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льбом начинающего балалаечника / Сост. В.Викторов.М.,1976.Вып. 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ьесы советских композиторов / Сост. А. Шалов. Л.; М., 197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льбом начинающего балалаечника / Сост. В. Лобов. М., 1979. Вып. 8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ьбом начинающего балалаечника / Сост. Б. Авксентьев. М., 1980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. 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Зверев 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ий альбом. М., 198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Илюхин 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учитель игры. М., 198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епертуар балалаечника / Сост. В. Ильяшевич. Киев, 1980. Вып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епертуар начинающего балалаечника / Сост. В. Бубнов. М., 1980. Вып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Балалайка. 1 класс ДМШ / Сост. П. Манич. Киев, 198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Блинов Ю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ьесы для балалайки. М., 198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язьмин Н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бранные пьесы и обработки. М., 198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епертуар начинающего балалаечника / Сост. В. Бубнов. М., 1981. Вып. 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ьбом начинающего балалаечника / Сост. И. Шелмаков. М., 1982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. 6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ный балалаечник. Л., 198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ом начинающего балалаечника. М., 1977. Вып. 6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Андреев 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бранные произведения. М., 198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Балалайка. 2 класс ДМШ / Сост. П. Манич. Киев, 198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лаечнику-любителю / Сост. В. Воронков. М., 1980. Вып. 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суге / Сост. В. Лобов. М., 1982. 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епертуар балалаечника / Сост. В. Ильяшевич. Киев, 1984. Вып. 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ом для юношества / Сост. В. Зажигин. М., 1984. 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ом начинающего балалаечника. М., 1978. Вып. 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лайка. 3 класс ДМШ / Сост. П. Манич. Киев, 198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лаечнику-любителю. М., 1981. Вып. 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Шалов 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сские народные мелодии. М., 198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ом начинающего балалаечника. М., 1981. Вып. 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суге. М., 1984. Вып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ом для детей / Сост. В. Зажигин. М., 1986. Вып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Балалайка. 4 класс ДМШ / Сост. П. Манич. Киев, 198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лаечнику-любителю. М., 1983. Вып. 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кварь балалаечника / Сост. А. Зверев. Л.; М., 1988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суге / Сост. Ю. Соловьев. М., 1985. Вып. 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ный балалаечник / Сост. А. Зверев. М., 1986. Вып. 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пертуар балалаечника / Сост. В. Глейхман. М., 1987. Вып. 22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ом начинающего балалаечника. М., 1983. Вып. 7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100.Балалаечнику-любителю / Сост. В. Панин. М., 1984. Вып. 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1.Альбом для детей / Сост. В. Медведев. М., 1989. Вып.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2.Балалайка. 5 класс ДМШ / Сост. П. Манич. Киев, 1985. Вып.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3.Репертуар балалаечника / Сост. В. Глейхман. М., 1989. Вып. 2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4.Альбом начинающего балалаечника. М., 1984. Вып. 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5.Балалаечнику-любителю. М., 1985. Вып. 7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06.Альбом начинающего балалаечника. М., 1985. Вып. 9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7.Балалайка. 5 класс ДМШ / Сост. П. Манич. Киïв, 1987. Вып.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8.Балалаечнику-любителю. М., 1986. Вып. 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9.Азбука балалаечника / Сост. А. Зверев. СПб., 199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10.Альбом начинающего балалаечника. М., 1986. Вып. 1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11.Репертуар балалаечника / Сост. Ю. Блинов. М., 1980. Вып. 1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Cs/>
          <w:sz w:val="28"/>
          <w:szCs w:val="28"/>
          <w:lang w:eastAsia="en-US"/>
        </w:rPr>
        <w:t>112.Конов 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цертные пьесы для юношества. СПб., 199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13.Репертуар балалаечника. М., 1982. Вып. 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Cs/>
          <w:sz w:val="28"/>
          <w:szCs w:val="28"/>
          <w:lang w:eastAsia="en-US"/>
        </w:rPr>
        <w:t>114.Цветков В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а игры на балалайке. М., 2000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iCs/>
          <w:sz w:val="28"/>
          <w:szCs w:val="28"/>
          <w:lang w:eastAsia="en-US"/>
        </w:rPr>
        <w:t>115.Дугушин 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зыкальные зарисовки. СПб.: Композитор •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анкт - Петербург, 200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16.Репертуар балалаечника. М., 1983. Вып. 1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17.Альбом начинающего балалаечника. М., 1989. Вып. 1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18.Репертуар балалаечника / Сост. О. Глухов. М., 1984. Вып. 1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19.Репертуар балалаечника / Ред. И. Обликин. М., 1985. Вып. 20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20.Репертуар балалаечника. М., 1987. Вып. 2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Kiy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Mangal"/>
      <w:kern w:val="2"/>
      <w:sz w:val="24"/>
      <w:szCs w:val="24"/>
      <w:lang w:bidi="hi-IN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480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SimSun;宋体" w:cs="Mangal"/>
      <w:kern w:val="2"/>
      <w:sz w:val="22"/>
      <w:szCs w:val="20"/>
      <w:lang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461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firstLine="470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/>
      <w:ind w:firstLine="466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6:00Z</dcterms:created>
  <dc:creator>Admin</dc:creator>
  <dc:description/>
  <cp:keywords/>
  <dc:language>en-US</dc:language>
  <cp:lastModifiedBy>ДМШ</cp:lastModifiedBy>
  <cp:lastPrinted>2016-08-17T15:33:00Z</cp:lastPrinted>
  <dcterms:modified xsi:type="dcterms:W3CDTF">2016-08-17T11:34:00Z</dcterms:modified>
  <cp:revision>32</cp:revision>
  <dc:subject/>
  <dc:title>Министерство культуры Республики Татарстан</dc:title>
</cp:coreProperties>
</file>